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sz w:val="28"/>
          <w:szCs w:val="28"/>
        </w:rPr>
        <w:t>ДО……………………………………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 Киров – Кмет на община Стралджа относно приемане на  Годишна програма за придобиване, управление и разпореждане с имоти общинска собственост през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 Докладна записка от Атанас Киров – Кмет на община Стралджа относно приемане на Стратегия за управлението и разпореждането с общинска собственост за периода 2015 – 2019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 Киров – Кмет на община Стралджа относно приемане на бюджет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4. Докладна записка от Атанас Киров – Кмет на община Стралджа относно ликвидиране на съсобственост чрез продажба на общински недвижим имот – двуетажна масивна сграда „Битов комбинат” със застроена площ от 165.00 кв. м. по плана на с. Войника, община Стралдж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Атанас Киров- Кмет на община Стралджа относно продажба на общински недвижим имот чрез обявяване на търг – дворно място с площ от 1340 кв. м., представляващо част от ПИ – 33 в кв.12 по регулационния план на с. Лозенец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ползване на общински пасища и мери от собственици на животновъдни обек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- Кмет на община Стралджа относно   определяне на представители на община Стралджа пред Асоциация общински го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Докладна записка от Живко Ангелов – Председател на ОбС относно съгласуване на Стратегически план за дейността на Звеното за вътрешен одит за периода 2016 – 2018 г. и Годишен план за 2016 г. за дейността на Звеното за вътрешен одит по чл. 27, ал.2, Раздел ІІ от Закона за вътрешен одит в публичния сектор /ДВ бр. 54/2010 г.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Докладна Записка от Атанас Киров – Кмет на община Стралджа относно приемане на Годишна програма за развитие на читалищната дейност в община Стралджа и Културен календар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 Докладна записка от Атанас Киров – Кмет на община Стралджа относно приемане на Общински план за младежт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Докладна записка от Божидар Нихорлиев – зам. кмет на община Стралджа относно отчет за дейността на МКБППМН община Стралджа за 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Атанас Киров – Кмет на община Стралджа относно  отпускане на еднократни финансови помощи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 Изказвания, становища 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:</w:t>
      </w:r>
      <w:r>
        <w:rPr>
          <w:sz w:val="28"/>
          <w:szCs w:val="28"/>
          <w:lang w:val="bg-BG"/>
        </w:rPr>
        <w:t xml:space="preserve"> Приложение № 13 към т. 3 от дневния ред е на разположение в канцеларията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7:00Z</dcterms:created>
  <dc:creator> </dc:creator>
  <dc:description/>
  <cp:keywords/>
  <dc:language>en-US</dc:language>
  <cp:lastModifiedBy> </cp:lastModifiedBy>
  <cp:lastPrinted>2016-01-20T08:55:00Z</cp:lastPrinted>
  <dcterms:modified xsi:type="dcterms:W3CDTF">2016-01-20T07:20:00Z</dcterms:modified>
  <cp:revision>9</cp:revision>
  <dc:subject/>
  <dc:title>ОБЩИНСКИ СЪВЕТ – ГРАД СТРАЛДЖА </dc:title>
</cp:coreProperties>
</file>